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тский сад «Берёзка» комбинированного вида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п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E36C0A"/>
          <w:sz w:val="28"/>
        </w:rPr>
      </w:pPr>
      <w:r>
        <w:rPr>
          <w:b/>
          <w:bCs/>
          <w:color w:val="E36C0A"/>
          <w:sz w:val="28"/>
        </w:rPr>
        <w:t>Сценарий осеннего праздника</w:t>
      </w:r>
    </w:p>
    <w:p>
      <w:pPr>
        <w:pStyle w:val="Normal"/>
        <w:spacing w:lineRule="auto" w:line="360" w:before="0" w:after="0"/>
        <w:jc w:val="center"/>
        <w:rPr>
          <w:color w:val="E36C0A"/>
          <w:sz w:val="28"/>
        </w:rPr>
      </w:pPr>
      <w:r>
        <w:rPr>
          <w:b/>
          <w:bCs/>
          <w:color w:val="E36C0A"/>
          <w:sz w:val="28"/>
        </w:rPr>
        <w:t>«Грибочки и рябинки у зайчика в корзинке»</w:t>
      </w:r>
    </w:p>
    <w:p>
      <w:pPr>
        <w:pStyle w:val="Normal"/>
        <w:spacing w:lineRule="auto" w:line="360" w:before="0" w:after="0"/>
        <w:jc w:val="center"/>
        <w:rPr>
          <w:color w:val="E36C0A"/>
          <w:sz w:val="28"/>
        </w:rPr>
      </w:pPr>
      <w:r>
        <w:rPr>
          <w:b/>
          <w:bCs/>
          <w:color w:val="E36C0A"/>
          <w:sz w:val="28"/>
        </w:rPr>
        <w:t>для детей старшей  группы</w:t>
      </w:r>
    </w:p>
    <w:p>
      <w:pPr>
        <w:pStyle w:val="Normal"/>
        <w:spacing w:before="0" w:after="280"/>
        <w:rPr>
          <w:color w:val="E36C0A"/>
          <w:sz w:val="28"/>
          <w:lang w:val="en-US" w:eastAsia="en-US"/>
        </w:rPr>
      </w:pPr>
      <w:r>
        <w:rPr>
          <w:color w:val="E36C0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66775</wp:posOffset>
            </wp:positionH>
            <wp:positionV relativeFrom="margin">
              <wp:posOffset>3352800</wp:posOffset>
            </wp:positionV>
            <wp:extent cx="3990975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 год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Действующие лица:</w:t>
      </w:r>
      <w:r>
        <w:rPr>
          <w:sz w:val="28"/>
          <w:szCs w:val="28"/>
        </w:rPr>
        <w:br/>
        <w:t>Взрослые: Осень, Зайка, Пугало</w:t>
        <w:br/>
        <w:t xml:space="preserve">Дети: Мальчики-грибочки рыжики, девочки-рябинки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Цель:</w:t>
      </w:r>
      <w:r>
        <w:rPr>
          <w:sz w:val="28"/>
          <w:szCs w:val="28"/>
        </w:rPr>
        <w:br/>
        <w:t xml:space="preserve">создать у детей праздничное настроение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Style w:val="Spanhighlighted"/>
          <w:sz w:val="28"/>
          <w:szCs w:val="28"/>
        </w:rPr>
        <w:t xml:space="preserve">Задачи: </w:t>
      </w:r>
    </w:p>
    <w:p>
      <w:pPr>
        <w:pStyle w:val="U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ить знания детей об осени как о времени года;</w:t>
      </w:r>
    </w:p>
    <w:p>
      <w:pPr>
        <w:pStyle w:val="U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ретизировать и закрепить представления об осенних изменениях в природе;</w:t>
      </w:r>
    </w:p>
    <w:p>
      <w:pPr>
        <w:pStyle w:val="U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умение видеть красоту осенней природы;</w:t>
      </w:r>
    </w:p>
    <w:p>
      <w:pPr>
        <w:pStyle w:val="U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музыкально-ритмические навыки;</w:t>
      </w:r>
    </w:p>
    <w:p>
      <w:pPr>
        <w:pStyle w:val="U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стремление участвовать в играх с элементами соревнования;</w:t>
      </w:r>
    </w:p>
    <w:p>
      <w:pPr>
        <w:pStyle w:val="U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ть условия для совместной деятельности детей в ходе праздника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Style w:val="Spanhighlighted"/>
          <w:sz w:val="28"/>
          <w:szCs w:val="28"/>
        </w:rPr>
        <w:t xml:space="preserve">Предварительная работа: </w:t>
      </w:r>
    </w:p>
    <w:p>
      <w:pPr>
        <w:pStyle w:val="U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сти беседы на темы «Краски осени», «Что осенью собираем в огороде и в лесу?»;</w:t>
      </w:r>
    </w:p>
    <w:p>
      <w:pPr>
        <w:pStyle w:val="U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чить с детьми танцы, песни и стихи по теме праздника;</w:t>
      </w:r>
    </w:p>
    <w:p>
      <w:pPr>
        <w:pStyle w:val="U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сти игру «Пугало»;</w:t>
      </w:r>
    </w:p>
    <w:p>
      <w:pPr>
        <w:pStyle w:val="U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готовить атрибуты для танцев, костюмы для взрослых героев праздника и элементы костюмов для детей; </w:t>
      </w:r>
    </w:p>
    <w:p>
      <w:pPr>
        <w:pStyle w:val="U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обрать музыкальное сопровождение.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Оборудование:</w:t>
      </w:r>
      <w:r>
        <w:rPr>
          <w:sz w:val="28"/>
          <w:szCs w:val="28"/>
        </w:rPr>
        <w:br/>
        <w:t xml:space="preserve">музыкальный центр; два зонтика, две галоши большого размера, корзинка с гостинцами для детей (по выбору родителей); желтая ткань по размеру диаметра корзинки; бумажные лужи (8–10 шт.); кленовые листья (по 2 шт. для каждого ребенка); деревянные ложки (по 2 шт. на каждого ребенка)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 xml:space="preserve">Оформление: </w:t>
      </w:r>
      <w:r>
        <w:rPr>
          <w:sz w:val="28"/>
          <w:szCs w:val="28"/>
        </w:rPr>
        <w:br/>
        <w:t xml:space="preserve">зал украсить осенними листочками, «тучками» – воздушными шарами синего цвета. На полу разложить по два кленовых листочка для каждого ребенка. Девочкам-рябинкам надеть красные косынки и фартуки, мальчикам-грибочкам рыжикам – оранжевые береты и повязать ленты на шею. </w:t>
        <w:br/>
        <w:t xml:space="preserve">Дети заходят в зал под увертюру к кинофильму «Осенний марафон» (реж. Г. Данелия, 1979; муз. А. Петрова) и встают около листочков на полу. Осень обращает их внимание на листья и загадывает загадку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Вот художник, так художник! Все кругом позолотил!</w:t>
        <w:br/>
        <w:t>Даже самый сильный дождик эту краску не отмыл.</w:t>
        <w:br/>
        <w:t xml:space="preserve">Отгадать загадку просит: «Кто художник? Это…" </w:t>
      </w:r>
      <w:r>
        <w:rPr>
          <w:i/>
          <w:iCs/>
          <w:sz w:val="28"/>
          <w:szCs w:val="28"/>
        </w:rPr>
        <w:t>(Дети отвечают: Осень.)</w:t>
      </w:r>
      <w:r>
        <w:rPr>
          <w:sz w:val="28"/>
          <w:szCs w:val="28"/>
        </w:rPr>
        <w:br/>
        <w:t xml:space="preserve">Правильно. А теперь расскажите, какая осень, как она украшает все вокруг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рассказывают стихи про осень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исполняют «Песенку про осень» (муз. и сл. Н. Соломыкиной)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Ветер листья осыпает и под ножки нам бросает.</w:t>
        <w:br/>
        <w:t>Много листьев желтых, красных на дорожке соберем,</w:t>
        <w:br/>
        <w:t xml:space="preserve">С ними спляшем и споем.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 аудиозапись песни-пляски «Осенние листочки» (муз. и сл. Н Вересокино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 танец с листочками. Затем убирают листочки под стулья и садятся.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 xml:space="preserve">Осень </w:t>
      </w:r>
      <w:r>
        <w:rPr>
          <w:rStyle w:val="Spanhighlighted"/>
          <w:i/>
          <w:iCs/>
          <w:sz w:val="28"/>
          <w:szCs w:val="28"/>
        </w:rPr>
        <w:t>(загадочно)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br/>
        <w:t>А теперь сидите тихо, я вам сказку расскажу,</w:t>
        <w:br/>
        <w:t>Что в лесу однажды вышло, я сейчас вам покажу.</w:t>
        <w:br/>
        <w:t>Раз осеннею порой зайка шел к себе домой.</w:t>
        <w:br/>
        <w:t xml:space="preserve">Шел он по дорожке, чтоб набрать грибов лукошко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 музыку на выбор музыкального руководителя выходит Зайка с корзинкой.</w:t>
        <w:br/>
        <w:t>В ней – угощения для детей, накрытые желтой тканью.</w:t>
        <w:br/>
        <w:t xml:space="preserve">Ставит корзинку в сторону и забывает про нее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Зайка:</w:t>
      </w:r>
      <w:r>
        <w:rPr>
          <w:sz w:val="28"/>
          <w:szCs w:val="28"/>
        </w:rPr>
        <w:br/>
        <w:t>Мама просила грибов ей нарвать,</w:t>
        <w:br/>
        <w:t>А мне их не хочется долго искать…</w:t>
        <w:br/>
        <w:t>Давайте веселую песню споем,</w:t>
        <w:br/>
        <w:t xml:space="preserve">Грибочки лесные к себе позовем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ят мальчики-грибочки, девочки-рябинки, берут деревянные ложки и поют вместе с Зайкой песню «Грибочки» (сл. Л. Чадовой) на мотив русской народной песни «Ах вы, сени, мои сени». Затем девочки садятся, мальчики остаются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1-й рыжик:</w:t>
      </w:r>
      <w:r>
        <w:rPr>
          <w:sz w:val="28"/>
          <w:szCs w:val="28"/>
        </w:rPr>
        <w:br/>
        <w:t>Я грибочек ярко-рыжий</w:t>
        <w:br/>
        <w:t xml:space="preserve">Вы узнали? Я же – рыжик!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2-й рыжик:</w:t>
      </w:r>
      <w:r>
        <w:rPr>
          <w:sz w:val="28"/>
          <w:szCs w:val="28"/>
        </w:rPr>
        <w:br/>
        <w:t>К елке подойди поближе</w:t>
        <w:br/>
        <w:t>И увидишь гриб – он рыжий,</w:t>
        <w:br/>
        <w:t>Рыжий-рыжий, как морковка,</w:t>
        <w:br/>
        <w:t xml:space="preserve">Рыжий, как лиса-плутовка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3-й рыжик:</w:t>
      </w:r>
      <w:r>
        <w:rPr>
          <w:sz w:val="28"/>
          <w:szCs w:val="28"/>
        </w:rPr>
        <w:br/>
        <w:t>Мы живем под елками,</w:t>
        <w:br/>
        <w:t>Скрыты их иголками.</w:t>
        <w:br/>
        <w:t>Много нас братишек,</w:t>
        <w:br/>
        <w:t xml:space="preserve">А зовут всех – Рыжик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4-й рыжик:</w:t>
      </w:r>
      <w:r>
        <w:rPr>
          <w:sz w:val="28"/>
          <w:szCs w:val="28"/>
        </w:rPr>
        <w:br/>
        <w:t>У меня беретик рыжий, я, как осень, золотой.</w:t>
        <w:br/>
        <w:t xml:space="preserve">Если Зайка меня встретит, заберет к себе домой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Зайка:</w:t>
      </w:r>
      <w:r>
        <w:rPr>
          <w:sz w:val="28"/>
          <w:szCs w:val="28"/>
        </w:rPr>
        <w:br/>
        <w:t xml:space="preserve">Сколько рыжиков я вижу, как грибочки хороши!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Да, грибочки хороши!</w:t>
        <w:br/>
        <w:t xml:space="preserve">Зайка, с ними попляши!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Под аудиозапись песни «Рыжик» (муз. Б. Климчука, сл. А. Эппеля, в исп. Т. Миансаровой)</w:t>
        <w:br/>
        <w:t xml:space="preserve">мальчики исполняют танец. После танца остаются в центре зала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Зайка:</w:t>
      </w:r>
      <w:r>
        <w:rPr>
          <w:sz w:val="28"/>
          <w:szCs w:val="28"/>
        </w:rPr>
        <w:br/>
        <w:t xml:space="preserve">Ой, как много вас в лесу, всех возьму и унесу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Зайка, посчитай-ка до пяти,</w:t>
        <w:br/>
        <w:t xml:space="preserve">А потом попробуй их найти!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йка отворачивается, закрывает глаза и считает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Зайка:</w:t>
      </w:r>
      <w:r>
        <w:rPr>
          <w:sz w:val="28"/>
          <w:szCs w:val="28"/>
        </w:rPr>
        <w:br/>
        <w:t xml:space="preserve">Раз, два, три, четыре, пять, я иду грибы искать!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 это время мальчики убегают на свои места. Зайка поворачивается и ищет их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Зайка:</w:t>
      </w:r>
      <w:r>
        <w:rPr>
          <w:sz w:val="28"/>
          <w:szCs w:val="28"/>
        </w:rPr>
        <w:br/>
        <w:t xml:space="preserve">Куда же все грибы подевались? Только что были здесь. Делать нечего, придется ягодки искать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ят девочки-рябинки и рассказывают стихи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1-я девочка:</w:t>
      </w:r>
      <w:r>
        <w:rPr>
          <w:sz w:val="28"/>
          <w:szCs w:val="28"/>
        </w:rPr>
        <w:br/>
        <w:t xml:space="preserve">Осеннею порою наш сад весь золотой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2-я девочка:</w:t>
      </w:r>
      <w:r>
        <w:rPr>
          <w:sz w:val="28"/>
          <w:szCs w:val="28"/>
        </w:rPr>
        <w:br/>
        <w:t xml:space="preserve">Рябинушка надела убор красивый свой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3-я девочка:</w:t>
      </w:r>
      <w:r>
        <w:rPr>
          <w:sz w:val="28"/>
          <w:szCs w:val="28"/>
        </w:rPr>
        <w:br/>
        <w:t xml:space="preserve">Мы сегодня не Маринки, не Наташки, не Иринки…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4-я девочка:</w:t>
      </w:r>
      <w:r>
        <w:rPr>
          <w:sz w:val="28"/>
          <w:szCs w:val="28"/>
        </w:rPr>
        <w:br/>
        <w:t xml:space="preserve">Мы не дети, мы – рябинки!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музыку по выбору музыкального руководителя девочки-рябинки исполняют танец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Зайка:</w:t>
      </w:r>
      <w:r>
        <w:rPr>
          <w:sz w:val="28"/>
          <w:szCs w:val="28"/>
        </w:rPr>
        <w:br/>
        <w:t xml:space="preserve">Ой, как много вас в лесу, всех возьму и унесу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Зайка, лучше не спеши, посчитай-ка до пяти,</w:t>
        <w:br/>
        <w:t xml:space="preserve">А потом… а потом… ты попробуй их найти!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йка отворачивается, закрывает глаза и считает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Зайка:</w:t>
      </w:r>
      <w:r>
        <w:rPr>
          <w:sz w:val="28"/>
          <w:szCs w:val="28"/>
        </w:rPr>
        <w:br/>
        <w:t xml:space="preserve">Раз, два, три, четыре, пять, ягодки иду искать!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 это время девочки убегают на свои места. Зайка поворачивается и ищет их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Зайка:</w:t>
      </w:r>
      <w:r>
        <w:rPr>
          <w:sz w:val="28"/>
          <w:szCs w:val="28"/>
        </w:rPr>
        <w:br/>
        <w:t xml:space="preserve">Ну, вот… и рябинки куда-то подевались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 музыку на выбор музыкального руководителя появляется Пугало.</w:t>
        <w:br/>
        <w:t xml:space="preserve">Зайка пугается и выбегает из зала без корзинки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Пугало:</w:t>
      </w:r>
      <w:r>
        <w:rPr>
          <w:sz w:val="28"/>
          <w:szCs w:val="28"/>
        </w:rPr>
        <w:br/>
        <w:t>Здравствуйте, ребята! Я Пугало Огородное.</w:t>
        <w:br/>
        <w:t>Стояло на природе, стояло в огороде.</w:t>
        <w:br/>
        <w:t xml:space="preserve">Я птиц-ворон пугало и очень заскучало…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br/>
        <w:t xml:space="preserve">Теперь у вас хочу… поиграть в игру…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 xml:space="preserve">Игру такую знаем, сейчас мы поиграем! Ребята, поиграем с нашим гостем? </w:t>
      </w:r>
      <w:r>
        <w:rPr>
          <w:i/>
          <w:iCs/>
          <w:sz w:val="28"/>
          <w:szCs w:val="28"/>
        </w:rPr>
        <w:t>(Дети отвечают: Да!)</w:t>
      </w:r>
    </w:p>
    <w:p>
      <w:pPr>
        <w:pStyle w:val="Heading3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зыкальная игра «Пугало»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под аудиозапись русской народной песни «Во саду ли, в огороде». Пугало и дети стоят в разных частях зала. Пугало поворачивается спиной к детям, они вместе с Осенью произносят слова: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Во саду ли, в огороде Пугало стоит. </w:t>
      </w:r>
      <w:r>
        <w:rPr>
          <w:i/>
          <w:iCs/>
          <w:sz w:val="28"/>
          <w:szCs w:val="28"/>
        </w:rPr>
        <w:t>(Дети идут к Пугалу спокойным шагом.)</w:t>
      </w:r>
      <w:r>
        <w:rPr>
          <w:sz w:val="28"/>
          <w:szCs w:val="28"/>
        </w:rPr>
        <w:br/>
        <w:t xml:space="preserve">От шумных галок и ворон урожай хранит. </w:t>
      </w:r>
      <w:r>
        <w:rPr>
          <w:i/>
          <w:iCs/>
          <w:sz w:val="28"/>
          <w:szCs w:val="28"/>
        </w:rPr>
        <w:t>(Останавливаются, грозят пальцем.)</w:t>
      </w:r>
      <w:r>
        <w:rPr>
          <w:sz w:val="28"/>
          <w:szCs w:val="28"/>
        </w:rPr>
        <w:br/>
        <w:t>Пугало, ты не скучай, лучше с нами поиграй.</w:t>
        <w:br/>
        <w:t xml:space="preserve">Один-два-три, один-два-три, ну скорее нас лови. </w:t>
      </w:r>
      <w:r>
        <w:rPr>
          <w:i/>
          <w:iCs/>
          <w:sz w:val="28"/>
          <w:szCs w:val="28"/>
        </w:rPr>
        <w:t>(Хлопают.)</w:t>
      </w:r>
      <w:r>
        <w:rPr>
          <w:sz w:val="28"/>
          <w:szCs w:val="28"/>
        </w:rPr>
        <w:br/>
        <w:t xml:space="preserve">После этих слов Пугало поворачивается, догоняет детей, они убегают от него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гало благодарит детей за игру, хвалит их. Дети садятся на стулья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Пугало:</w:t>
      </w:r>
      <w:r>
        <w:rPr>
          <w:sz w:val="28"/>
          <w:szCs w:val="28"/>
        </w:rPr>
        <w:br/>
        <w:t xml:space="preserve">Ребята, а вы все про осень знаете? </w:t>
      </w:r>
      <w:r>
        <w:rPr>
          <w:i/>
          <w:iCs/>
          <w:sz w:val="28"/>
          <w:szCs w:val="28"/>
        </w:rPr>
        <w:t>(Дети отвечают: Да!)</w:t>
      </w:r>
      <w:r>
        <w:rPr>
          <w:sz w:val="28"/>
          <w:szCs w:val="28"/>
        </w:rPr>
        <w:br/>
        <w:t xml:space="preserve">А мою загадку отгадаете? </w:t>
      </w:r>
      <w:r>
        <w:rPr>
          <w:i/>
          <w:iCs/>
          <w:sz w:val="28"/>
          <w:szCs w:val="28"/>
        </w:rPr>
        <w:t>(Дети отвечают: Да!)</w:t>
      </w:r>
      <w:r>
        <w:rPr>
          <w:sz w:val="28"/>
          <w:szCs w:val="28"/>
        </w:rPr>
        <w:br/>
        <w:t>Кто всю ночь по крыше бьет да постукивает?</w:t>
        <w:br/>
        <w:t>И бормочет и поет – убаюкивает? (</w:t>
      </w:r>
      <w:r>
        <w:rPr>
          <w:i/>
          <w:iCs/>
          <w:sz w:val="28"/>
          <w:szCs w:val="28"/>
        </w:rPr>
        <w:t>Ответ: дождик.)</w:t>
      </w:r>
      <w:r>
        <w:rPr>
          <w:sz w:val="28"/>
          <w:szCs w:val="28"/>
        </w:rPr>
        <w:br/>
        <w:t xml:space="preserve">Правильно. А кто нам про дождик осенний расскажет?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ят дети и читают стихи про дождик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Пугало:</w:t>
      </w:r>
      <w:r>
        <w:rPr>
          <w:sz w:val="28"/>
          <w:szCs w:val="28"/>
        </w:rPr>
        <w:br/>
        <w:t xml:space="preserve">А сейчас мы с вами по лужам не будем плясать, а будем их оббегать! </w:t>
      </w:r>
    </w:p>
    <w:p>
      <w:pPr>
        <w:pStyle w:val="Heading3"/>
        <w:spacing w:lineRule="auto" w:line="276"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вижная игра «Бег в галошах»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ь и Пугало раскладывают бумажные «лужи» на полу в две линейки. Вызывают для участия в игре по два ребенка. Каждому участнику обувают на одну ногу большую калошу, в руки дают зонтик. Дети должны оббежать «лужи» и не наступить на них – туда и обратно. Кто первый прибежит, тот и победил. Затем соревнуется следующая пара и так далее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гало благодарит детей, прощается и уходит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 xml:space="preserve">Вот и подошел наш праздник к концу. Но чтобы нам не было грустно, предлагаю завершить его веселым танцем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аудиозапись песни «Виноватая тучка» (муз. Д. Тухманова, сл. Ю. Энтина) дети исполняют танец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 xml:space="preserve">Хорошо вы танцевали. Еще не устали? </w:t>
      </w:r>
      <w:r>
        <w:rPr>
          <w:i/>
          <w:iCs/>
          <w:sz w:val="28"/>
          <w:szCs w:val="28"/>
        </w:rPr>
        <w:t>(Обращает внимание на корзинку, которую оставил Зайчик.)</w:t>
      </w:r>
      <w:r>
        <w:rPr>
          <w:sz w:val="28"/>
          <w:szCs w:val="28"/>
        </w:rPr>
        <w:br/>
        <w:t xml:space="preserve">Посмотрите-ка, ребятки, это же корзинка Зайки!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йка наш Пугала так испугался,</w:t>
        <w:br/>
        <w:t>Что без ягод и грибов остался.</w:t>
        <w:br/>
        <w:t>А хотите я для вас</w:t>
        <w:br/>
        <w:t xml:space="preserve">Чудо сделаю сейчас?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ень ставит корзинку на середину зала и колдует – делает движения руками,</w:t>
        <w:br/>
        <w:t xml:space="preserve">как будто кидает в корзинку все, что называет. </w:t>
      </w:r>
    </w:p>
    <w:p>
      <w:pPr>
        <w:pStyle w:val="Normal"/>
        <w:spacing w:lineRule="auto" w:line="276" w:before="0" w:after="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Я в корзинку положу крепкого здоровья,</w:t>
        <w:br/>
        <w:t>А еще – счастья и терпенья.</w:t>
        <w:br/>
        <w:t>Положу в корзинку чуточку везенья,</w:t>
        <w:br/>
        <w:t xml:space="preserve">А чтоб было веселее – деткам угощенья!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ень снимает с корзинки желтую ткань и раздает детям</w:t>
        <w:br/>
        <w:t>угощения – бананы, яблоки, груши и соки.</w:t>
        <w:br/>
        <w:t xml:space="preserve">Затем провожает детей в группу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008200"/>
    </w:rPr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4:00Z</dcterms:created>
  <dc:creator/>
  <dc:description/>
  <cp:keywords/>
  <dc:language>en-US</dc:language>
  <cp:lastModifiedBy>Татьяна</cp:lastModifiedBy>
  <cp:lastPrinted>2019-10-22T17:05:00Z</cp:lastPrinted>
  <dcterms:modified xsi:type="dcterms:W3CDTF">2020-04-02T02:25:00Z</dcterms:modified>
  <cp:revision>4</cp:revision>
  <dc:subject/>
  <dc:title/>
</cp:coreProperties>
</file>